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49.</w:t>
      </w:r>
    </w:p>
    <w:p>
      <w:pPr>
        <w:pStyle w:val="Normal"/>
        <w:jc w:val="both"/>
        <w:rPr>
          <w:rFonts w:ascii="Arial" w:hAnsi="Arial" w:cs="Arial"/>
        </w:rPr>
      </w:pPr>
      <w:r>
        <w:rPr>
          <w:rFonts w:cs="Arial" w:ascii="Arial" w:hAnsi="Arial"/>
        </w:rPr>
        <w:t>Katalog:</w:t>
      </w:r>
    </w:p>
    <w:p>
      <w:pPr>
        <w:pStyle w:val="Normal"/>
        <w:jc w:val="both"/>
        <w:rPr>
          <w:rFonts w:ascii="Arial" w:hAnsi="Arial" w:cs="Arial"/>
        </w:rPr>
      </w:pPr>
      <w:r>
        <w:rPr>
          <w:rFonts w:cs="Arial" w:ascii="Arial" w:hAnsi="Arial"/>
        </w:rPr>
        <w:t>- eksistencialistična ideja svobode v dramatiki</w:t>
        <w:tab/>
        <w:tab/>
        <w:tab/>
        <w:tab/>
        <w:t>Berilo 3, str. 162</w:t>
      </w:r>
    </w:p>
    <w:p>
      <w:pPr>
        <w:pStyle w:val="Normal"/>
        <w:jc w:val="both"/>
        <w:rPr>
          <w:rFonts w:ascii="Arial" w:hAnsi="Arial" w:cs="Arial"/>
        </w:rPr>
      </w:pPr>
      <w:r>
        <w:rPr>
          <w:rFonts w:cs="Arial" w:ascii="Arial" w:hAnsi="Arial"/>
        </w:rPr>
      </w:r>
    </w:p>
    <w:p>
      <w:pPr>
        <w:pStyle w:val="Heading1"/>
        <w:rPr>
          <w:sz w:val="20"/>
        </w:rPr>
      </w:pPr>
      <w:r>
        <w:rPr>
          <w:sz w:val="20"/>
        </w:rPr>
        <w:t>JEAN-PAUL SARTRE: ZA  ZAPRTIMI VRA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Eksistencialistična ideja svobode:</w:t>
      </w:r>
    </w:p>
    <w:p>
      <w:pPr>
        <w:pStyle w:val="TextBody"/>
        <w:rPr>
          <w:sz w:val="20"/>
        </w:rPr>
      </w:pPr>
      <w:r>
        <w:rPr>
          <w:sz w:val="20"/>
        </w:rPr>
        <w:t>Vodilna misel te drame je Garcinov stavek: »Pekel so ljudje okoli tebe«. Ljudje so človeška družba. Garcin naj bi s tem stavkom v avtorjevem imenu razglašal odpor in sovraštvo do vesoljnega človeštva. Pekel pa je tudi v ljudeh samih, ustvarijo si ga sami s svojimi dejanji, ki so posledica svobodne volje, na katero je človek obsojen.</w:t>
      </w:r>
    </w:p>
    <w:p>
      <w:pPr>
        <w:pStyle w:val="Normal"/>
        <w:jc w:val="both"/>
        <w:rPr>
          <w:rFonts w:ascii="Arial" w:hAnsi="Arial" w:cs="Arial"/>
        </w:rPr>
      </w:pPr>
      <w:r>
        <w:rPr>
          <w:rFonts w:cs="Arial" w:ascii="Arial" w:hAnsi="Arial"/>
        </w:rPr>
        <w:t>Sartre je eksistencialistična vprašanja obravnaval tudi v dramski obliki. V drami Za zaprtimi vrati je posegel v znanstveno fantastiko, saj se drama dogaja v modernem »peklu«. Vanj so postavljeni posamezniki, ki so krivi, ker ne priznajo svoje svobode in odgovornosti z svoja dejanja. Šele medsebojna odvisnost in spoznanje, da niso naključno postavljeni v ta pekel, jih prisili k izpovedi. S tem se pokaže, da je človek obsojen na svobodo in kriv za usodo, ki si jo je sam izbral. Sartrova dela so najvidnejši primer eksistencialistične dramatike. Človek je svoboden in odgovoren samo sebi, zato obsojen na neprestano obračunavanje z lastno neiskrenostjo, tesnobo, bojaznijo pred odločanjem in dejanji. S tega stališča ne prikazuje samo individualno moralnih problemov, ampak tudi politične in moral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ramska tehnika:</w:t>
      </w:r>
    </w:p>
    <w:p>
      <w:pPr>
        <w:pStyle w:val="TextBody"/>
        <w:rPr>
          <w:sz w:val="20"/>
        </w:rPr>
      </w:pPr>
      <w:r>
        <w:rPr>
          <w:sz w:val="20"/>
        </w:rPr>
        <w:t>Dramska oblika je tradicionalna. Dogajanje se zgošča v en sam prostor in kratko trajanje.Dramska tehnika je analitična, saj v medsebojnih pogovorih treh oseb razkrije njihovo preteklost  (Garcin, Estelle, Ines).</w:t>
      </w:r>
    </w:p>
    <w:p>
      <w:pPr>
        <w:pStyle w:val="Normal"/>
        <w:jc w:val="both"/>
        <w:rPr>
          <w:rFonts w:ascii="Arial" w:hAnsi="Arial" w:cs="Arial"/>
        </w:rPr>
      </w:pPr>
      <w:r>
        <w:rPr>
          <w:rFonts w:cs="Arial" w:ascii="Arial" w:hAnsi="Arial"/>
        </w:rPr>
        <w:t xml:space="preserve">Človek je torej svobodna eksistenca in ni z ničimer vnaprej določen. V svojih dejanjih je popolnoma svoboden, zato nosi tudi odgovornost. </w:t>
      </w:r>
    </w:p>
    <w:p>
      <w:pPr>
        <w:pStyle w:val="Normal"/>
        <w:jc w:val="both"/>
        <w:rPr>
          <w:rFonts w:ascii="Arial" w:hAnsi="Arial" w:cs="Arial"/>
        </w:rPr>
      </w:pPr>
      <w:r>
        <w:rPr>
          <w:rFonts w:cs="Arial" w:ascii="Arial" w:hAnsi="Arial"/>
        </w:rPr>
        <w:t xml:space="preserve">Motivi, ki se pojavljajo ob tej ideji, so: </w:t>
      </w:r>
    </w:p>
    <w:p>
      <w:pPr>
        <w:pStyle w:val="Normal"/>
        <w:jc w:val="both"/>
        <w:rPr>
          <w:rFonts w:ascii="Arial" w:hAnsi="Arial" w:cs="Arial"/>
        </w:rPr>
      </w:pPr>
      <w:r>
        <w:rPr>
          <w:rFonts w:cs="Arial" w:ascii="Arial" w:hAnsi="Arial"/>
        </w:rPr>
        <w:t>- motiv večne kazni,</w:t>
      </w:r>
    </w:p>
    <w:p>
      <w:pPr>
        <w:pStyle w:val="Normal"/>
        <w:jc w:val="both"/>
        <w:rPr>
          <w:rFonts w:ascii="Arial" w:hAnsi="Arial" w:cs="Arial"/>
        </w:rPr>
      </w:pPr>
      <w:r>
        <w:rPr>
          <w:rFonts w:cs="Arial" w:ascii="Arial" w:hAnsi="Arial"/>
        </w:rPr>
        <w:t>- motiv posmrtnega življenja,</w:t>
      </w:r>
    </w:p>
    <w:p>
      <w:pPr>
        <w:pStyle w:val="Normal"/>
        <w:jc w:val="both"/>
        <w:rPr>
          <w:rFonts w:ascii="Arial" w:hAnsi="Arial" w:cs="Arial"/>
        </w:rPr>
      </w:pPr>
      <w:r>
        <w:rPr>
          <w:rFonts w:eastAsia="Arial" w:cs="Arial" w:ascii="Arial" w:hAnsi="Arial"/>
        </w:rPr>
        <w:t xml:space="preserve"> </w:t>
      </w:r>
      <w:r>
        <w:rPr>
          <w:rFonts w:cs="Arial" w:ascii="Arial" w:hAnsi="Arial"/>
        </w:rPr>
        <w:t>-motiv zanikanja Boga (ni božjega odpuščanja - ateistični eksistencializem, krivda človeka je večna).</w:t>
      </w:r>
    </w:p>
    <w:p>
      <w:pPr>
        <w:pStyle w:val="Normal"/>
        <w:jc w:val="both"/>
        <w:rPr>
          <w:rFonts w:ascii="Arial" w:hAnsi="Arial" w:cs="Arial"/>
        </w:rPr>
      </w:pPr>
      <w:r>
        <w:rPr>
          <w:rFonts w:cs="Arial" w:ascii="Arial" w:hAnsi="Arial"/>
        </w:rPr>
        <w:t>V drami ni splošnega dramskega dogajanja. Nikomur od nastopajočih se od trenutka, ko se za njim zapro vrata peklenske sobe, ne more nič zgoditi. Eksistencializem v dramatiki ni ne po slogu ne po obliki izrazito izviren. Pomembnejša pa je miselna vsebin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Vsebina:</w:t>
      </w:r>
    </w:p>
    <w:p>
      <w:pPr>
        <w:pStyle w:val="Normal"/>
        <w:jc w:val="both"/>
        <w:rPr>
          <w:rFonts w:ascii="Arial" w:hAnsi="Arial" w:cs="Arial"/>
        </w:rPr>
      </w:pPr>
      <w:r>
        <w:rPr>
          <w:rFonts w:cs="Arial" w:ascii="Arial" w:hAnsi="Arial"/>
        </w:rPr>
        <w:t>Dramske osebe igrajo hkrati vlogo žrtve in rablja. Garcin je brutalnež, strahopetec, ki je ubit zaradi dezerterstva. Je amoralen, sadist. Ines je lezbijka, ki rada uničuje moške. Estelle je narcisoidna, egoistična, čustveno otopela detomorilka.</w:t>
      </w:r>
    </w:p>
    <w:p>
      <w:pPr>
        <w:pStyle w:val="Normal"/>
        <w:jc w:val="both"/>
        <w:rPr>
          <w:rFonts w:ascii="Arial" w:hAnsi="Arial" w:cs="Arial"/>
        </w:rPr>
      </w:pPr>
      <w:r>
        <w:rPr>
          <w:rFonts w:cs="Arial" w:ascii="Arial" w:hAnsi="Arial"/>
        </w:rPr>
        <w:t>Dramska zgodba se dogaja v hotelski sobi, prikazuje posmrtno življenje. Z mučnim izpraševanjem in ugotavljanjem krivde »drugega« - krivda je večna, pa se še bolj ubijajo, premišljujejo o zločinih, kaznih zanje, o svobodi in odgovornosti, o (ne)moralnih dejanjih, o pogumu in strahopetnosti, o ljubezni in sovraštvu. Njihovo »vrtanje« drug v drugega se ne more končati, nadaljuje se tudi, ko pade zavesa. Ker vsi trije nočejo sprejeti odgovornosti za svoja dejanja, je ta hotelska soba in druženje drug z drugim zanje pekel. V pogovoru se razkrivajo drug drugemu, ob tem spoznavajo svoje grehe, napake v življenju. Brezizhodnost jih sili k izpovedovanju; drug drugega neprestano zaslišujejo (brezobzirno), vrtajo v najbolj kritične točke svojih življenj. Pokažejo se trije moralni podleži, krivi za svoja dejanja, za svojo usodo, katero so izbrali sami.</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08:00Z</dcterms:created>
  <dc:creator>Vanja Arhnaver</dc:creator>
  <dc:description/>
  <dc:language>en-US</dc:language>
  <cp:lastModifiedBy>Damjan Lukezic</cp:lastModifiedBy>
  <cp:lastPrinted>1999-03-02T17:26:00Z</cp:lastPrinted>
  <dcterms:modified xsi:type="dcterms:W3CDTF">1999-04-20T16:54:00Z</dcterms:modified>
  <cp:revision>22</cp:revision>
  <dc:subject/>
  <dc:title>Katalog:                                                                  S Berilo 3, str</dc:title>
</cp:coreProperties>
</file>